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动力电池致灾危害量化评级计算标准》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协会团体标准征求意见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2"/>
        <w:gridCol w:w="8"/>
        <w:gridCol w:w="1461"/>
        <w:gridCol w:w="578"/>
        <w:gridCol w:w="855"/>
        <w:gridCol w:w="3766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网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认为有必须要制定该标准？    ○是   ○否</w:t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与团体标准制定需要交纳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万元的支持经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参与标准的制定工作？  ○是  ○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回答是，请推荐联系人和参与标准制定的专家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你单位认为标准内容应包括哪些部分？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                   经办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月     日       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此表填毕请于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日前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</w:rPr>
          <w:t>wangxichen@ciaps.org.cn</w:t>
        </w:r>
      </w:hyperlink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人：王熙晨  电话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22-23959049,1375243809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che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5:00Z</dcterms:created>
  <dc:creator>admin</dc:creator>
  <dc:description/>
  <dc:language>en-US</dc:language>
  <cp:lastModifiedBy>小熙是菇凉</cp:lastModifiedBy>
  <dcterms:modified xsi:type="dcterms:W3CDTF">2021-05-14T08:17:35Z</dcterms:modified>
  <cp:revision>20</cp:revision>
  <dc:subject/>
  <dc:title>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FEF62C184BAFB46409EF51BECDC4</vt:lpwstr>
  </property>
  <property fmtid="{D5CDD505-2E9C-101B-9397-08002B2CF9AE}" pid="3" name="KSOProductBuildVer">
    <vt:lpwstr>2052-11.1.0.10495</vt:lpwstr>
  </property>
</Properties>
</file>